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77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3778-66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, * года рождения, уроженца *, не работающего, проживающего по адресу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маншапиев Т.М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2468123 от 31 дека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1 январ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Иманшапиев Т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Иманшапиева Т.М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8857 от 19 марта 2024 года</w:t>
      </w:r>
      <w:r>
        <w:rPr>
          <w:szCs w:val="26"/>
        </w:rPr>
        <w:t>, из которого усматривается, что Иманшапиев Т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маншапиеву Т.М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2468123 от 31 декабря 2023 года</w:t>
      </w:r>
      <w:r>
        <w:rPr>
          <w:szCs w:val="26"/>
        </w:rPr>
        <w:t xml:space="preserve">, согласно которому Иманшапиев Т.М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1 ст. 12.29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порт сотрудника полиции от 19.03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31 дека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1 января 2024 года</w:t>
      </w:r>
      <w:r>
        <w:rPr>
          <w:szCs w:val="26"/>
        </w:rPr>
        <w:t xml:space="preserve">, следовательно, Иманшапиев Т.М. обязан был уплатить административный штраф не позднее </w:t>
      </w:r>
      <w:r>
        <w:rPr>
          <w:color w:val="000099"/>
          <w:szCs w:val="26"/>
        </w:rPr>
        <w:t>10 марта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выходной день (воскресенье) – 10 марта 2024 года, следовательно, последний день срока, установленного для оплаты штрафа, переносится на первый, следующий за ними рабочий день, то есть 11 марта 2024 года (понедельник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Иманшапиев Т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07722420177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